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29"/>
        <w:gridCol w:w="4331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коледж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 Ігор ТРИНІВ</w:t>
            </w:r>
          </w:p>
          <w:p>
            <w:pPr>
              <w:pStyle w:val="BodyTextIndent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«___» ____________ 2025р.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проходження атестації педагогічних працівників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гатинського аграрного фахового коледжу 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</w:rPr>
              <w:t>(з 02. 09.2025р.)</w:t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167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ДЖЕНО</w:t>
            </w:r>
          </w:p>
          <w:p>
            <w:pPr>
              <w:pStyle w:val="Normal"/>
              <w:ind w:firstLine="11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тупник директора</w:t>
            </w:r>
          </w:p>
          <w:p>
            <w:pPr>
              <w:pStyle w:val="Normal"/>
              <w:ind w:firstLine="11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 навчальної роботи</w:t>
            </w:r>
          </w:p>
          <w:p>
            <w:pPr>
              <w:pStyle w:val="Normal"/>
              <w:ind w:firstLine="11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Ольга БАРАН</w:t>
            </w:r>
          </w:p>
          <w:p>
            <w:pPr>
              <w:pStyle w:val="BodyTextIndent2"/>
              <w:ind w:firstLine="1167"/>
              <w:rPr>
                <w:b/>
                <w:b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«___» _____________ 2025р.</w:t>
            </w:r>
          </w:p>
        </w:tc>
      </w:tr>
    </w:tbl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right"/>
        <w:rPr>
          <w:b/>
          <w:b/>
        </w:rPr>
      </w:pPr>
      <w:r>
        <w:rPr>
          <w:b/>
        </w:rPr>
      </w:r>
    </w:p>
    <w:tbl>
      <w:tblPr>
        <w:tblW w:w="15611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2336"/>
        <w:gridCol w:w="1985"/>
        <w:gridCol w:w="1276"/>
        <w:gridCol w:w="2409"/>
        <w:gridCol w:w="4111"/>
        <w:gridCol w:w="1701"/>
        <w:gridCol w:w="1045"/>
        <w:gridCol w:w="373"/>
      </w:tblGrid>
      <w:tr>
        <w:trPr>
          <w:trHeight w:val="141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з\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ізвище, ім’я та по батькові викла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ад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дагогіч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тегорія, педагогічне зван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за наявності – наук. ступінь, вчене званн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йменування  дисциплін, які закріплені за викладач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передня атестаці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туп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тестація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нів Ігор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оледж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є займаній посад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38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щої категорії, викладач-методист, кандидат с/г нау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ія виробництва молока і яловичин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ія виробництва продукції свин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ишин Іван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технологічним відділ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є займаній посад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 років 4 місяц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вищої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и бухгалтерського облі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ономіка виробництва продукції тваринниц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ізація, планування та управлі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і маркет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ун Марія Степ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щої категорії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-метод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ія виробництва молока і ялович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генетики та селекції с/г тва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виробництва продукції свина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е м'ясне скот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очанська Роксолана Прокоп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вищої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імі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ія обладнання цехів по переробці продукції тваринниц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ія переробки  продукції тваринниц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м’яса і м’ясопродукт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хімічний контроль вироб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юк  Ганна  Михай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  років  10 місяц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вищої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виробничої і бізнесової діяльност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ішення виробничо-сит.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ономіка та організація аграрного виробниц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і маркетинг у ветеринарній медицин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и бухгалтерського облі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галузевої економіки 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ецька Люба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6 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щої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кормів с/г твар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и охорони прац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и ек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ка Галина 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34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щої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івля с/г тва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тваринниц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гієна тварин з основами ветеринарі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ія вирощування ри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виробництва  продукції птах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Галина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стандартизації і метролог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усівниц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ія виробниц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и і апарати харчового виробниц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е обладнання галуз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жирів і жиророзчинни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фізіології і гігієни харч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чик Володимир Омеля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38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вищої категорії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-метод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Акушерство, гінекологія та штучне осіменіння сільськогосподарських тва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творення дрібних, дом та екзот. тва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ізоотологія з мікробіолог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ченко Петро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 рок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вищої категорії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-методис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ізація ветеринарної справ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мія і фізіологія с-г тва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і незаразні хво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ветеринарною. клінік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ий Роман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в. відділення ветеринарної медиц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є займаній посаді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4 роки 11 місяц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вищої категорії, викладач-метод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рмакологі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зитологія та інвазійні хвороби сільськогосподарських  тва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ів Олександр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 вищої категорії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тинська мова Патологічна фізіологія і патологічна анатом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а мікробіологі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кробіологі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іометрични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 та еколо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уп’як Оксана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5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вищої 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туп у спеціальніст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пізоотологія з мікробіологією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Акушерство, гінекологія та штучне осіменіння сільськогосподарських твар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гін Руслан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і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зитологія та інвазійні хвороби сільськогосподарських  твар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італій Ро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ішні незаразні хвороб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ірургія ветеринарної медиц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фізіологія і пат анатом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рургічні хвороби дрібних тва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ія і фізіологія с-г тва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ець Ольга Михай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тарифний ро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сане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піль Юрій Степ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5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 вищої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обладнання та засоби автоматизації с/г техні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ічний сервіс в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зюк Володимир Ром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ідувач відділення механізації сільськ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є займаній посад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7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вищої категорії, викладач-метод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 і обладнання для тваринниц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зація виробничих процесів у тваринниц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ковий Сергій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вищої категорії, викладач-метод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и нарисної геометрії та інженерна графі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ічна механі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и технічної  творч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е кресл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е креслення та читання кресл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ина Богдан Євг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7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і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дорожнього рух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и безпеки дорожнього руху та перша медична допомога при ДТ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а етика та культура водінн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ічний сервіс в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гельнюк Ганна Анто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вищої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и агрономі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плуатація машин і обладн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технологі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ізація технології мех. робі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рона 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ьків Ігор Богд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5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вищої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 і автомобіл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ашин та обладнанн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аємозамінність, стандартизація і технічні вимірю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и та технічне вимі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ческу Олександр Іларі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роки 10 місяц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вищої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льськогосподарські машин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и теплотехніки і гідравлі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 до спеціа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ук Микола Тара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виробничого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тарифний ро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іалі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електротехніка з основа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атеріалознав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ів Андрій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 років 11 місяц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вищої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иво-мастильні та інші експлуатаційні матері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технологі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плуатація машин і обладн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сподарські маш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стер виробничого навч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тарифний ро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ів Богдан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 років 10 місяц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керування транспортними засобами і вимоги до безпеки дорожнього руху. Надання домедичної допомоги при ДТП. Етика водія транспортного засобу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дова та експлуатація легкових автомоб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стер виробнич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9 </w:t>
            </w:r>
            <w:r>
              <w:rPr>
                <w:color w:val="000000"/>
                <w:sz w:val="24"/>
                <w:szCs w:val="24"/>
              </w:rPr>
              <w:t>років 10 місяц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тарифний ро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лучак Юрій 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і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технолог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техні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стер виробнич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років 10 місяц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тарифний ро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й Андрій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 роки 10 місяц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i </w:t>
            </w:r>
            <w:r>
              <w:rPr>
                <w:color w:val="000000"/>
                <w:sz w:val="24"/>
                <w:szCs w:val="24"/>
              </w:rPr>
              <w:t>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охорони прац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стер виробнич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тарифний ро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ий Ярослав Любо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йстер виробнич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тарифний ро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учок Ярослав 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стер виробнич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тарифний ро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цишин  Володимир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стер виробнич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тарифний ро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ів Оксана Мирослав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відділення П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 ро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іся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є займаній посад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і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,калькуляція і звітні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приготування їж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 виробн. та обслуг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із виробн. та обслу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приготування їжі з основами товарозн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ган Марія Степ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виробнич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арифний ро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яновська Наталія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виробнич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тарифний ро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дрига Рома Степ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виробнич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тарифний ро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зима Галина Андр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виробнич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роки 4 міся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тарифний ро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ькович Олег Зенов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йстер виробнич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цює з 02.09.2024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тарифний ро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гун Тетяна  Михай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виробнич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 4 міся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тарифний ро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ретна відпустка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гун Богодар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роки  7 місяц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ї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шин і обладн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Техн.сервіс в А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тех.сервіс в А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і ремонт с/г ма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 сист.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виробнич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рок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ісяц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тарифний ро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іцяк Віктор І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стер виробнич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тарифний ро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тика Лілія Ярослав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л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 вищої категорії, </w:t>
            </w:r>
            <w:r>
              <w:rPr>
                <w:sz w:val="24"/>
                <w:szCs w:val="24"/>
              </w:rPr>
              <w:t>викладач-метод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 мова (за проф. спрямуванням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 мов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щар Марія 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1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щої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 мов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ак Любомира 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вищої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 мова (за проф. спрямуванням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 мов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раїнська літератур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ова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зюк Галина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щої категорії, викладач-метод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 мова (за проф. спрямуванням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 мов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плоцька Ганна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щої категорії, викладач-методис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оземна мова за професійним спрямуванням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оземн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іца Маріанна І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щої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оземна мова (за проф. спрямуванням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оземн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ило Мар’яна І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о</w:t>
            </w:r>
            <w:r>
              <w:rPr>
                <w:color w:val="000000"/>
                <w:sz w:val="24"/>
                <w:szCs w:val="24"/>
              </w:rPr>
              <w:t>ки 10 місяц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щої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оземна мова (за проф. спрямуванням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оземн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Людмила Ром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щої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торія Україн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сесвітня Історі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и  філософських з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 Ольга Михай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 директора з навчальної робо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є займаній посад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вищої категорії, викладач-метод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торія Україн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світня істо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кова Галина Пав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навчально-методичного кабін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є займаній посад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9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вищої категорії, викладач-метод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торія Україн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и філософських з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гун Тетяна Степ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 директора з вих.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є займаній посад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вищої категорії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икладач-метод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ська осві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те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влянська Наталія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ний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вищої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як Оксана Тарас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 директора з навчально-виробничої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є займаній посад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166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вищої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торія Україн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світня історі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и філософських з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ак Марія Ром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хов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 років 3 міся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іі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ретна відпустка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іі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стец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 етика та етик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ретна відпустка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ьків Богдан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2 рокі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ісяц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і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ист Украї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стер виробничого навч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тарифний розря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чин Мирослава Теодорі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вищої категорії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е вихо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пада Ігор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л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4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вищої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е вихо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с Віталій Богд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л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і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е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е вихо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5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чала Василь 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рівник фізич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хо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цює з 02.09.2024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83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еціаліст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</w:rPr>
              <w:t>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е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е вихо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а Оксана Юр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циклової комісії, 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30 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пеціаліст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щої категорії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-метод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імі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колоїдна хімі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тило Олександр 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пеціаліст вищої категорії, викладач-методис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ологія і екологі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ишин Надія Ярослав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30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пеціаліст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щої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ка і астроном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ськевич Галина 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л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рокі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еціаліст вищої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і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ан Зоряна Богд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8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пеціалі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ої категорії, викладач-метод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мкало Раїса Василі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еціаліст вищої категорії, старший викл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ща математи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калець Роман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еціаліст вищої категорії, викладач-метод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иза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’ютери та комп’ютерні технології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 Василина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еціалі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ка і астрономі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ща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тна відпуст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євода Катерина Денис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пеціаліст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щої категорії, викладач-метод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форматика та комп’ютерні технологі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ка та астроном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учак Ольга Ярослав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відділення П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тарифний ро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ння у ВУЗі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бута Ірина Богд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 роки 8 місяц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еціаліст І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ів Юлія Ром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тна відпустк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ка Андрій 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 тарифний  ро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нівська Людмила Ярослав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тарифний ро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 Наталія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і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 роки 8 місяц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тарифний  ро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невич Ірина Степ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іальни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І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с Олеся Мирослав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еціаліст ІІ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ів Віталій Микола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ісяц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планування та управління, Менеджмент і маркетинг у ветеринарній медицині, Економічна теорія, Економіка виробництва продукції тварин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зи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і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іся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ист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як Орест Мир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х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рі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бібліотек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І катег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убіжна літератур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й Богдан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стер виробнич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вересня 2025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тарифний ро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с Юрі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стер виробнич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вересня 2025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тарифний ро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Завідувач навчально-методичного кабінету                                                                                                 Галина ЗАМКОВА</w:t>
      </w:r>
    </w:p>
    <w:sectPr>
      <w:type w:val="nextPage"/>
      <w:pgSz w:orient="landscape" w:w="16838" w:h="11906"/>
      <w:pgMar w:left="851" w:right="851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13:00Z</dcterms:created>
  <dc:creator>house_rv</dc:creator>
  <dc:description/>
  <cp:keywords/>
  <dc:language>en-US</dc:language>
  <cp:lastModifiedBy>RAFKmetod</cp:lastModifiedBy>
  <cp:lastPrinted>2024-05-01T16:48:00Z</cp:lastPrinted>
  <dcterms:modified xsi:type="dcterms:W3CDTF">2025-10-02T07:43:00Z</dcterms:modified>
  <cp:revision>3</cp:revision>
  <dc:subject/>
  <dc:title/>
</cp:coreProperties>
</file>